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國立臺東大學附屬特殊教育學校「防治校園霸凌」行動方案實施計畫</w:t>
      </w:r>
    </w:p>
    <w:p>
      <w:pPr>
        <w:pStyle w:val="Normal"/>
        <w:widowControl/>
        <w:autoSpaceDE w:val="false"/>
        <w:spacing w:lineRule="exact" w:line="300"/>
        <w:jc w:val="right"/>
        <w:rPr>
          <w:rFonts w:ascii="標楷體" w:hAnsi="標楷體" w:eastAsia="標楷體" w:cs="新細明體;PMingLiU"/>
          <w:kern w:val="2"/>
          <w:sz w:val="20"/>
        </w:rPr>
      </w:pPr>
      <w:r>
        <w:rPr>
          <w:rFonts w:ascii="標楷體" w:hAnsi="標楷體" w:cs="新細明體;PMingLiU" w:eastAsia="標楷體"/>
          <w:kern w:val="2"/>
          <w:sz w:val="20"/>
        </w:rPr>
        <w:t>中華民國</w:t>
      </w:r>
      <w:r>
        <w:rPr>
          <w:rFonts w:eastAsia="標楷體" w:cs="新細明體;PMingLiU" w:ascii="標楷體" w:hAnsi="標楷體"/>
          <w:kern w:val="2"/>
          <w:sz w:val="20"/>
        </w:rPr>
        <w:t>100</w:t>
      </w:r>
      <w:r>
        <w:rPr>
          <w:rFonts w:ascii="標楷體" w:hAnsi="標楷體" w:cs="新細明體;PMingLiU" w:eastAsia="標楷體"/>
          <w:kern w:val="2"/>
          <w:sz w:val="20"/>
        </w:rPr>
        <w:t>年</w:t>
      </w:r>
      <w:r>
        <w:rPr>
          <w:rFonts w:eastAsia="標楷體" w:cs="新細明體;PMingLiU" w:ascii="標楷體" w:hAnsi="標楷體"/>
          <w:kern w:val="2"/>
          <w:sz w:val="20"/>
        </w:rPr>
        <w:t>10</w:t>
      </w:r>
      <w:r>
        <w:rPr>
          <w:rFonts w:ascii="標楷體" w:hAnsi="標楷體" w:cs="新細明體;PMingLiU" w:eastAsia="標楷體"/>
          <w:kern w:val="2"/>
          <w:sz w:val="20"/>
        </w:rPr>
        <w:t>月</w:t>
      </w:r>
      <w:r>
        <w:rPr>
          <w:rFonts w:eastAsia="標楷體" w:cs="新細明體;PMingLiU" w:ascii="標楷體" w:hAnsi="標楷體"/>
          <w:kern w:val="2"/>
          <w:sz w:val="20"/>
        </w:rPr>
        <w:t>24</w:t>
      </w:r>
      <w:r>
        <w:rPr>
          <w:rFonts w:ascii="標楷體" w:hAnsi="標楷體" w:cs="新細明體;PMingLiU" w:eastAsia="標楷體"/>
          <w:kern w:val="2"/>
          <w:sz w:val="20"/>
        </w:rPr>
        <w:t>日經</w:t>
      </w:r>
      <w:r>
        <w:rPr>
          <w:rFonts w:eastAsia="標楷體" w:cs="新細明體;PMingLiU" w:ascii="標楷體" w:hAnsi="標楷體"/>
          <w:kern w:val="2"/>
          <w:sz w:val="20"/>
        </w:rPr>
        <w:t>100</w:t>
      </w:r>
      <w:r>
        <w:rPr>
          <w:rFonts w:ascii="標楷體" w:hAnsi="標楷體" w:cs="新細明體;PMingLiU" w:eastAsia="標楷體"/>
          <w:kern w:val="2"/>
          <w:sz w:val="20"/>
        </w:rPr>
        <w:t>學年度第六次行政會議討論通過</w:t>
      </w:r>
    </w:p>
    <w:p>
      <w:pPr>
        <w:pStyle w:val="Normal"/>
        <w:widowControl/>
        <w:autoSpaceDE w:val="false"/>
        <w:spacing w:lineRule="exact" w:line="300"/>
        <w:jc w:val="right"/>
        <w:rPr>
          <w:rFonts w:ascii="標楷體" w:hAnsi="標楷體" w:eastAsia="標楷體" w:cs="新細明體;PMingLiU"/>
          <w:kern w:val="2"/>
          <w:sz w:val="20"/>
        </w:rPr>
      </w:pPr>
      <w:r>
        <w:rPr>
          <w:rFonts w:ascii="標楷體" w:hAnsi="標楷體" w:cs="新細明體;PMingLiU" w:eastAsia="標楷體"/>
          <w:kern w:val="2"/>
          <w:sz w:val="20"/>
        </w:rPr>
        <w:t>中華民國</w:t>
      </w:r>
      <w:r>
        <w:rPr>
          <w:rFonts w:eastAsia="標楷體" w:cs="新細明體;PMingLiU" w:ascii="標楷體" w:hAnsi="標楷體"/>
          <w:kern w:val="2"/>
          <w:sz w:val="20"/>
        </w:rPr>
        <w:t>102</w:t>
      </w:r>
      <w:r>
        <w:rPr>
          <w:rFonts w:ascii="標楷體" w:hAnsi="標楷體" w:cs="新細明體;PMingLiU" w:eastAsia="標楷體"/>
          <w:kern w:val="2"/>
          <w:sz w:val="20"/>
        </w:rPr>
        <w:t>年</w:t>
      </w:r>
      <w:r>
        <w:rPr>
          <w:rFonts w:eastAsia="標楷體" w:cs="新細明體;PMingLiU" w:ascii="標楷體" w:hAnsi="標楷體"/>
          <w:kern w:val="2"/>
          <w:sz w:val="20"/>
        </w:rPr>
        <w:t>09</w:t>
      </w:r>
      <w:r>
        <w:rPr>
          <w:rFonts w:ascii="標楷體" w:hAnsi="標楷體" w:cs="新細明體;PMingLiU" w:eastAsia="標楷體"/>
          <w:kern w:val="2"/>
          <w:sz w:val="20"/>
        </w:rPr>
        <w:t>月</w:t>
      </w:r>
      <w:r>
        <w:rPr>
          <w:rFonts w:eastAsia="標楷體" w:cs="新細明體;PMingLiU" w:ascii="標楷體" w:hAnsi="標楷體"/>
          <w:kern w:val="2"/>
          <w:sz w:val="20"/>
        </w:rPr>
        <w:t>04</w:t>
      </w:r>
      <w:r>
        <w:rPr>
          <w:rFonts w:ascii="標楷體" w:hAnsi="標楷體" w:cs="新細明體;PMingLiU" w:eastAsia="標楷體"/>
          <w:kern w:val="2"/>
          <w:sz w:val="20"/>
        </w:rPr>
        <w:t>日行政會議討論修正通過</w:t>
      </w:r>
    </w:p>
    <w:p>
      <w:pPr>
        <w:pStyle w:val="Normal"/>
        <w:widowControl/>
        <w:autoSpaceDE w:val="false"/>
        <w:spacing w:lineRule="exact" w:line="300"/>
        <w:jc w:val="right"/>
        <w:rPr>
          <w:rFonts w:ascii="標楷體" w:hAnsi="標楷體" w:eastAsia="標楷體" w:cs="新細明體;PMingLiU"/>
          <w:bCs/>
          <w:kern w:val="2"/>
          <w:sz w:val="20"/>
          <w:szCs w:val="16"/>
        </w:rPr>
      </w:pPr>
      <w:r>
        <w:rPr>
          <w:rFonts w:ascii="標楷體" w:hAnsi="標楷體" w:cs="新細明體;PMingLiU" w:eastAsia="標楷體"/>
          <w:kern w:val="2"/>
          <w:sz w:val="20"/>
        </w:rPr>
        <w:t>中華民國</w:t>
      </w:r>
      <w:r>
        <w:rPr>
          <w:rFonts w:eastAsia="標楷體" w:cs="新細明體;PMingLiU" w:ascii="標楷體" w:hAnsi="標楷體"/>
          <w:kern w:val="2"/>
          <w:sz w:val="20"/>
        </w:rPr>
        <w:t>104</w:t>
      </w:r>
      <w:r>
        <w:rPr>
          <w:rFonts w:ascii="標楷體" w:hAnsi="標楷體" w:cs="新細明體;PMingLiU" w:eastAsia="標楷體"/>
          <w:kern w:val="2"/>
          <w:sz w:val="20"/>
        </w:rPr>
        <w:t>年</w:t>
      </w:r>
      <w:r>
        <w:rPr>
          <w:rFonts w:eastAsia="標楷體" w:cs="新細明體;PMingLiU" w:ascii="標楷體" w:hAnsi="標楷體"/>
          <w:kern w:val="2"/>
          <w:sz w:val="20"/>
        </w:rPr>
        <w:t>09</w:t>
      </w:r>
      <w:r>
        <w:rPr>
          <w:rFonts w:ascii="標楷體" w:hAnsi="標楷體" w:cs="新細明體;PMingLiU" w:eastAsia="標楷體"/>
          <w:kern w:val="2"/>
          <w:sz w:val="20"/>
        </w:rPr>
        <w:t>月</w:t>
      </w:r>
      <w:r>
        <w:rPr>
          <w:rFonts w:eastAsia="標楷體" w:cs="新細明體;PMingLiU" w:ascii="標楷體" w:hAnsi="標楷體"/>
          <w:kern w:val="2"/>
          <w:sz w:val="20"/>
        </w:rPr>
        <w:t>14</w:t>
      </w:r>
      <w:r>
        <w:rPr>
          <w:rFonts w:ascii="標楷體" w:hAnsi="標楷體" w:cs="新細明體;PMingLiU" w:eastAsia="標楷體"/>
          <w:kern w:val="2"/>
          <w:sz w:val="20"/>
        </w:rPr>
        <w:t>日行政會議討論修正通過</w:t>
      </w:r>
    </w:p>
    <w:p>
      <w:pPr>
        <w:pStyle w:val="Normal"/>
        <w:widowControl/>
        <w:autoSpaceDE w:val="false"/>
        <w:spacing w:lineRule="exact" w:line="300"/>
        <w:jc w:val="right"/>
        <w:rPr>
          <w:rFonts w:ascii="標楷體" w:hAnsi="標楷體" w:eastAsia="標楷體" w:cs="標楷體"/>
          <w:bCs/>
          <w:kern w:val="2"/>
          <w:sz w:val="20"/>
          <w:szCs w:val="16"/>
        </w:rPr>
      </w:pPr>
      <w:r>
        <w:rPr>
          <w:rFonts w:eastAsia="標楷體" w:cs="標楷體" w:ascii="標楷體" w:hAnsi="標楷體"/>
          <w:bCs/>
          <w:kern w:val="2"/>
          <w:sz w:val="20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教中（六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5221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書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標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學校、社區及民間資源力量，建立校園霸凌事件預防及處理機制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安全、關懷、和諧的學習環境，以營造尊重、平等、溫馨的友善校園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學生之尊嚴，保密及保護通報學生或受害學生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取完全公正公平但不公開原則辦理，以確保學生權益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【霸凌學生】，應列為高關懷之個案，給予更多的關懷、進行合理明確的規範，輔導並導正其偏差之行為，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階段：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成立「反霸凌信箱」、「反霸凌專線：分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」接受霸凌事件之投訴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獲學生或家長申訴電話或信函時，將相關事件摘要及處理情形紀錄於「反霸凌高關懷信箱紀錄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訂校園生活問卷：研擬學生校園生活問卷，請導師協助調查，主動發覺霸凌及受凌學生，深入探討霸凌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觀察評估：透過平日教學過程及學生反應，主動發覺學生受凌情形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宣導：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：利用學生朝會、班會及導師時間宣導。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利用導師會報、校務會議宣導。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：利用家長大會、給家長的一封信宣導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學區導護商店，加強宣導，以期嚇阻學生霸凌事件之發生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階段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校園「反霸凌行動小組」，</w:t>
      </w:r>
      <w:r>
        <w:rPr>
          <w:rFonts w:ascii="標楷體" w:hAnsi="標楷體" w:eastAsia="標楷體"/>
          <w:sz w:val="28"/>
          <w:szCs w:val="28"/>
        </w:rPr>
        <w:t>由校長、學務主任、教務主任、各學部教師代表共同組成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求證、確認個案，評估做最適性處置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大事件（幫派、重大違法、重傷害）依校安管理規定進行通報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動輔導機制，針對不同對象施以不同之輔導方案：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凌學生：保護個案安全，提供支援性協助與關懷，鼓勵其說出心事、增強孩子的果斷力，列入個案輔導。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霸凌學生：對於霸凌學生處理原則，秉持恩威並濟，導正不良行為，施以法治教育，給予更多的關懷，列入個案長期追蹤輔導。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旁觀學生：協助澄清相關價值觀，培養其同理心，同理受凌者感受；並給予「反霸凌」的明確訊息，規範應有的反應行為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介與結案：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得宜者予以結案。</w:t>
      </w:r>
    </w:p>
    <w:p>
      <w:pPr>
        <w:pStyle w:val="Normal"/>
        <w:numPr>
          <w:ilvl w:val="3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越學校處理範圍者予以轉介。（學校以現有資源無法處理相關問題時，立即協調警政單位協助處理，透過整合力量，共同協助解決問題。）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蹤階段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人員列入個案認輔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專業合作，必要時引進社會資源進行協助。</w:t>
      </w:r>
    </w:p>
    <w:p>
      <w:pPr>
        <w:pStyle w:val="Normal"/>
        <w:numPr>
          <w:ilvl w:val="2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視處理流程（附件三），作為改進參考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行政會議討論通過後，陳 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525"/>
        <w:gridCol w:w="1291"/>
        <w:gridCol w:w="2347"/>
        <w:gridCol w:w="2256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國立臺東大學附屬特殊教育學校「校園反霸凌高關懷信箱」紀錄表</w:t>
            </w:r>
          </w:p>
          <w:p>
            <w:pPr>
              <w:pStyle w:val="Normal"/>
              <w:widowControl/>
              <w:spacing w:lineRule="exact" w:line="420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填表人：            日期：            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姓名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02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件摘要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2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理情形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紀錄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spacing w:val="16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5"/>
                <w:kern w:val="0"/>
                <w:sz w:val="28"/>
                <w:szCs w:val="28"/>
              </w:rPr>
              <w:t>相關資源需求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spacing w:val="16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65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生活問卷調查表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你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學生之間常有一些衝突及糾紛是難免的，但也可能有一些持續性不愉快的言語或是累犯的肢體動作，使你會對學校環境產生不信任或畏懼感，教育部希望透過你的作答，讓我們瞭解你或同學所遭遇的困難，並儘速協助你解決問題，我們會對你所提的資料給予絕對保密與審慎關懷，謝謝你的合作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的性別是：□男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女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目前就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  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  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</w:rPr>
        <w:t>　　我的姓名是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</w:rPr>
        <w:t>二、</w:t>
      </w:r>
      <w:r>
        <w:rPr/>
        <w:t>友善校園環境調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12"/>
        <w:gridCol w:w="636"/>
        <w:gridCol w:w="576"/>
        <w:gridCol w:w="576"/>
        <w:gridCol w:w="84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答說明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以開學後迄今，就下列各題發生的頻率，於空格內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75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75"/>
                <w:kern w:val="0"/>
              </w:rPr>
              <w:t>含以上</w:t>
            </w:r>
            <w:r>
              <w:rPr>
                <w:rFonts w:eastAsia="標楷體" w:cs="標楷體" w:ascii="標楷體" w:hAnsi="標楷體"/>
                <w:w w:val="75"/>
                <w:kern w:val="0"/>
              </w:rPr>
              <w:t>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被同學毆打</w:t>
            </w:r>
            <w:r>
              <w:rPr>
                <w:rFonts w:ascii="標楷體" w:hAnsi="標楷體" w:cs="標楷體" w:eastAsia="標楷體"/>
              </w:rPr>
              <w:t>……………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被同學勒索金錢或物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被同學惡意的孤立、排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</w:rPr>
              <w:t>4.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過去</w:t>
            </w:r>
            <w:r>
              <w:rPr>
                <w:rFonts w:eastAsia="標楷體" w:cs="標楷體" w:ascii="標楷體" w:hAnsi="標楷體"/>
                <w:spacing w:val="5"/>
                <w:kern w:val="0"/>
              </w:rPr>
              <w:t>6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個月內，我曾經被同學惡意的語言恐嚇或威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被同學謠言中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被同學以網路傷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看到有同學發生上述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項行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續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題，如你知道發生上述曾將被傷害的同學，你是否願意幫助他們，提供他們姓名及受害型態，有利於學校能快速的協助他們走出陰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被傷害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被傷害方式：□被毆打□被勒索□被孤立排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被語言恐嚇□被謠言中傷□被網路傷害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被傷害時間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你的作答，從現在開始，如果你或同學在學校被其他同學恐嚇、威脅、毆打或勒索，請你主動向學校反應，學校會幫助你解決，或利用下列電話投訴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投訴電話：</w:t>
      </w:r>
      <w:r>
        <w:rPr>
          <w:rFonts w:eastAsia="標楷體" w:cs="標楷體" w:ascii="標楷體" w:hAnsi="標楷體"/>
        </w:rPr>
        <w:t>089-229913#4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免付費投訴電話：</w:t>
      </w:r>
      <w:r>
        <w:rPr>
          <w:rFonts w:eastAsia="標楷體" w:cs="標楷體" w:ascii="標楷體" w:hAnsi="標楷體"/>
        </w:rPr>
        <w:t>0800-200885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國立臺東大學附屬特殊教育學校校園霸凌事件處理流程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5248910</wp:posOffset>
                </wp:positionV>
                <wp:extent cx="0" cy="3429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413.3pt" to="-1638.4pt,4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6096000" cy="8597900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597880"/>
                          <a:chOff x="0" y="0"/>
                          <a:chExt cx="6095880" cy="8597880"/>
                        </a:xfrm>
                      </wpg:grpSpPr>
                      <wps:wsp>
                        <wps:cNvSpPr/>
                        <wps:spPr>
                          <a:xfrm>
                            <a:off x="228600" y="1006560"/>
                            <a:ext cx="0" cy="230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73407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703584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7035840"/>
                            <a:ext cx="6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60008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356480"/>
                            <a:ext cx="0" cy="47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6440"/>
                            <a:ext cx="0" cy="4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4572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23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7305120"/>
                            <a:ext cx="0" cy="73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39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反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9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主動發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139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0280"/>
                            <a:ext cx="411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8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5146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149640"/>
                            <a:ext cx="0" cy="35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149640"/>
                            <a:ext cx="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58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47142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5184000"/>
                            <a:ext cx="240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51688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51688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516888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0" y="5283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施暴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5283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旁觀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5283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虐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578640"/>
                            <a:ext cx="91440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介其他教育資源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26560"/>
                            <a:ext cx="17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78357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送少年法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感化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802656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092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5b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embos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embos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embos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2527200"/>
                            <a:ext cx="411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5146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25146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406760"/>
                            <a:ext cx="0" cy="264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49600"/>
                            <a:ext cx="457200" cy="1004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5b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embos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embos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embos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74320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霸凌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43200"/>
                            <a:ext cx="137160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大校安事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大違法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幫派、校安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44067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輔導機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1080"/>
                            <a:ext cx="457200" cy="1075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5b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embos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embos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embos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6560" y="6283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2656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84000"/>
                            <a:ext cx="0" cy="285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760" y="2743200"/>
                            <a:ext cx="11430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偏差行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569360"/>
                            <a:ext cx="914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6502320"/>
                            <a:ext cx="1143000" cy="1074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是否結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案：生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828800"/>
                            <a:ext cx="13716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霸凌行動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3911760"/>
                            <a:ext cx="1371600" cy="1371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通報轄區警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少警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6692760"/>
                            <a:ext cx="14860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學校三級輔導機制介入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7226280"/>
                            <a:ext cx="343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化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2235240"/>
                            <a:ext cx="163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求證      ※確認      ※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4292640"/>
                            <a:ext cx="6408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不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5572800"/>
                            <a:ext cx="48816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保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支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5549760"/>
                            <a:ext cx="79308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行為規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校規懲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法治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5549760"/>
                            <a:ext cx="48816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澄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同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規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6409800"/>
                            <a:ext cx="4122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6677640"/>
                            <a:ext cx="6408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改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677640"/>
                            <a:ext cx="488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改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7493040"/>
                            <a:ext cx="55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少年虞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pt;width:480.05pt;height:677pt" coordorigin="180,500" coordsize="9601,13540">
                <v:line id="shape_0" from="540,2085" to="540,5714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120,12060" to="3120,127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60,11580" to="7439,1158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40,11580" to="4799,11580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20,7744" to="4439,774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0,2636" to="5520,33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140" to="2161,17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20,1220" to="5520,21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41,1244" to="8641,17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760,12004" to="8760,13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1;top:7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反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72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主動發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7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760" to="8640,17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20,7560" to="1620,7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4460" to="5520,48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760,5460" to="8760,110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0,5460" to="5520,74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61,6104" to="2161,66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32,7924" to="5532,864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52,8664" to="7331,86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32,8640" to="7332,88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2,8640" to="3552,88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32,8640" to="5532,88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12;top:88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施暴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2;top:88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旁觀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2;top:88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虐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0860;width:1439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介其他教育資源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3140" to="2436,131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0;top:1284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送少年法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感化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3140" to="6119,1314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180;top:500;width:719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embos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embos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embos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98985b"/>
                  <w10:wrap type="none"/>
                </v:shape>
                <v:line id="shape_0" from="2280,4480" to="8759,4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80,4460" to="2280,48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760,4460" to="8760,48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,7440" to="540,11609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180;top:11759;width:719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embos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embos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embos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98985b"/>
                  <w10:wrap type="none"/>
                </v:shape>
                <v:shape id="shape_0" fillcolor="white" stroked="t" o:allowincell="f" style="position:absolute;left:4800;top:4820;width:14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霸凌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820;width:2159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大校安事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大違法事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幫派、校安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744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輔導機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f" o:allowincell="f" style="position:absolute;left:180;top:5746;width:719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embos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embos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embos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98985b"/>
                  <w10:wrap type="none"/>
                </v:shape>
                <v:line id="shape_0" from="5592,10396" to="5592,1075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3140" to="8760,13140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61,8664" to="2161,131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0;top:4820;width:17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偏差行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21;top:12420;width:14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704;top:10740;width:1799;height:169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是否結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81;top:212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案：生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3380;width:21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反霸凌行動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6660;width:2159;height:2159;mso-wrap-style:square;v-text-anchor:middle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通報轄區警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少警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40;top:11040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學校三級輔導機制介入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00;top:11880;width:5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化成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4020;width:257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求證      ※確認      ※評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7260;width:1008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不成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9276;width:768;height:12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保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關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支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9240;width:1248;height:12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行為規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校規懲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法治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9240;width:768;height:12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澄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同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規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10594;width:648;height: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11016;width:1008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改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1016;width:768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改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2300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少年虞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right"/>
      <w:pPr>
        <w:tabs>
          <w:tab w:val="num" w:pos="0"/>
        </w:tabs>
        <w:ind w:left="400" w:hanging="0"/>
      </w:pPr>
      <w:rPr/>
    </w:lvl>
    <w:lvl w:ilvl="1">
      <w:start w:val="1"/>
      <w:numFmt w:val="chineseCountingThousand"/>
      <w:suff w:val="nothing"/>
      <w:lvlText w:val="%2、"/>
      <w:lvlJc w:val="right"/>
      <w:pPr>
        <w:tabs>
          <w:tab w:val="num" w:pos="0"/>
        </w:tabs>
        <w:ind w:left="600" w:hanging="0"/>
      </w:pPr>
      <w:rPr/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800" w:hanging="0"/>
      </w:pPr>
      <w:rPr/>
    </w:lvl>
    <w:lvl w:ilvl="3">
      <w:start w:val="1"/>
      <w:numFmt w:val="decimal"/>
      <w:suff w:val="nothing"/>
      <w:lvlText w:val="%4、"/>
      <w:lvlJc w:val="right"/>
      <w:pPr>
        <w:tabs>
          <w:tab w:val="num" w:pos="0"/>
        </w:tabs>
        <w:ind w:left="120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autoSpaceDE w:val="false"/>
      <w:spacing w:lineRule="atLeast" w:line="0"/>
      <w:jc w:val="center"/>
    </w:pPr>
    <w:rPr>
      <w:rFonts w:ascii="Cambria" w:hAnsi="Cambria" w:cs="Cambria"/>
      <w:sz w:val="18"/>
      <w:szCs w:val="18"/>
    </w:rPr>
  </w:style>
  <w:style w:type="paragraph" w:styleId="Style17">
    <w:name w:val="無間距"/>
    <w:qFormat/>
    <w:pPr>
      <w:widowControl w:val="false"/>
      <w:autoSpaceDE w:val="false"/>
      <w:bidi w:val="0"/>
      <w:jc w:val="center"/>
    </w:pPr>
    <w:rPr>
      <w:rFonts w:ascii="Calibri" w:hAnsi="Calibri" w:eastAsia="新細明體;PMingLiU" w:cs="Calibri"/>
      <w:color w:val="auto"/>
      <w:kern w:val="2"/>
      <w:sz w:val="22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6:00Z</dcterms:created>
  <dc:creator>gill</dc:creator>
  <dc:description/>
  <cp:keywords/>
  <dc:language>en-US</dc:language>
  <cp:lastModifiedBy>admin</cp:lastModifiedBy>
  <dcterms:modified xsi:type="dcterms:W3CDTF">2018-04-26T06:47:00Z</dcterms:modified>
  <cp:revision>45</cp:revision>
  <dc:subject/>
  <dc:title>國立宜蘭特殊教育學校「防治校園霸凌」行動方案實施計畫</dc:title>
</cp:coreProperties>
</file>