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國立臺東大學附屬特殊教育學校學生環保志工隊實施辦法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一學期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exact" w:line="30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增進學生參與環保活動機會，提升學生環保教育參與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練學生環境教育基本能力，發揮服務精神，協助全校師生乾淨校園環境。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自體驗杜威「做中學」的真義，培養參與公共服務的熱忱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隊成員：由國中部及高職部一二年級學生組成。</w:t>
      </w:r>
      <w:r>
        <w:rPr>
          <w:rFonts w:ascii="標楷體" w:hAnsi="標楷體" w:cs="Arial" w:eastAsia="標楷體"/>
          <w:kern w:val="0"/>
          <w:sz w:val="28"/>
          <w:szCs w:val="28"/>
        </w:rPr>
        <w:t>由本校各班同學自由報名，編制而成，執行校園環保工作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隊隊員遴選標準：</w:t>
      </w:r>
    </w:p>
    <w:p>
      <w:pPr>
        <w:pStyle w:val="Normal"/>
        <w:widowControl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由學生自願報名參加，並經導師同意。</w:t>
      </w:r>
      <w:bookmarkStart w:id="0" w:name="_GoBack"/>
      <w:bookmarkEnd w:id="0"/>
    </w:p>
    <w:p>
      <w:pPr>
        <w:pStyle w:val="Normal"/>
        <w:widowControl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具推動校園環保工作使命感及正義感。</w:t>
      </w:r>
    </w:p>
    <w:p>
      <w:pPr>
        <w:pStyle w:val="Normal"/>
        <w:widowControl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具有負責、服務與任勞任怨的熱忱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職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74"/>
        <w:gridCol w:w="3752"/>
        <w:gridCol w:w="13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擬環保服務隊成立辦法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配服務隊各項環保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訓服務隊環保工作訓練事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環保服務隊活動成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志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部一二年級學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乳及衛生紙捲補充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清潔維護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校園巡查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需求設定每周時數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工作項目：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協助廁所等公共區域之清潔。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配合環保教育活動進行教育宣導與活動執行。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其他環保業務之協助與推動。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定時校園巡查與撿拾人為垃圾。</w:t>
      </w:r>
    </w:p>
    <w:p>
      <w:pPr>
        <w:pStyle w:val="Default"/>
        <w:numPr>
          <w:ilvl w:val="0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環保志工隊員之訓練：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服務隊於每學期開學一個月內完成編組，並接受短期訓練。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訓練內容包括基本動作、環保常識、服務勤務要領、校園整潔等。</w:t>
      </w:r>
    </w:p>
    <w:p>
      <w:pPr>
        <w:pStyle w:val="Default"/>
        <w:numPr>
          <w:ilvl w:val="0"/>
          <w:numId w:val="2"/>
        </w:numPr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核：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由體衛組辦理。</w:t>
      </w:r>
    </w:p>
    <w:p>
      <w:pPr>
        <w:pStyle w:val="Default"/>
        <w:numPr>
          <w:ilvl w:val="1"/>
          <w:numId w:val="2"/>
        </w:numPr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服務熱心盡職表現優良者，期末給予嘉獎乙支及獎狀。</w:t>
      </w:r>
    </w:p>
    <w:p>
      <w:pPr>
        <w:pStyle w:val="Default"/>
        <w:numPr>
          <w:ilvl w:val="0"/>
          <w:numId w:val="2"/>
        </w:numPr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預期效益：</w:t>
      </w:r>
    </w:p>
    <w:p>
      <w:pPr>
        <w:pStyle w:val="Default"/>
        <w:numPr>
          <w:ilvl w:val="1"/>
          <w:numId w:val="2"/>
        </w:numPr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透過實際參與各項環保活動體認環境保護之重要性，並於日常生活中加以實踐。</w:t>
      </w:r>
    </w:p>
    <w:p>
      <w:pPr>
        <w:pStyle w:val="Default"/>
        <w:numPr>
          <w:ilvl w:val="1"/>
          <w:numId w:val="2"/>
        </w:numPr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養成做環保習慣，進而影響同學擴大及於社區與親友，為地球永續發展盡一份心。</w:t>
      </w:r>
    </w:p>
    <w:p>
      <w:pPr>
        <w:pStyle w:val="Default"/>
        <w:numPr>
          <w:ilvl w:val="0"/>
          <w:numId w:val="2"/>
        </w:numPr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辦法經行政會議通過提請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403" w:hanging="3"/>
      </w:pPr>
      <w:rPr/>
    </w:lvl>
    <w:lvl w:ilvl="1">
      <w:start w:val="1"/>
      <w:numFmt w:val="chineseCountingThousand"/>
      <w:suff w:val="nothing"/>
      <w:lvlText w:val="(%2)"/>
      <w:lvlJc w:val="right"/>
      <w:pPr>
        <w:tabs>
          <w:tab w:val="num" w:pos="0"/>
        </w:tabs>
        <w:ind w:left="601" w:hanging="1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5:00Z</dcterms:created>
  <dc:creator>李宜家</dc:creator>
  <dc:description/>
  <cp:keywords/>
  <dc:language>en-US</dc:language>
  <cp:lastModifiedBy>admin</cp:lastModifiedBy>
  <dcterms:modified xsi:type="dcterms:W3CDTF">2018-04-26T06:54:00Z</dcterms:modified>
  <cp:revision>4</cp:revision>
  <dc:subject/>
  <dc:title>國立臺東大學附屬特殊教育學校學生環保志工隊實施辦法</dc:title>
</cp:coreProperties>
</file>