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立臺東大學附屬特殊教育學校特別教室使用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4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4.2.10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：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教室：□物品整理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F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F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動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F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烹飪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烘焙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務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F)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衣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車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室用品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長期教學使用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短期教學使用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期間：    年    月    日至     年     月     日止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一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  □週二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  □週三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節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週四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 □週五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節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可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，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組幹事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組組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Default"/>
        <w:spacing w:before="0" w:after="149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Default"/>
        <w:spacing w:before="0" w:after="14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1218565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0:00Z</dcterms:created>
  <dc:creator>user</dc:creator>
  <dc:description/>
  <cp:keywords/>
  <dc:language>en-US</dc:language>
  <cp:lastModifiedBy>ASUS_M640MB</cp:lastModifiedBy>
  <dcterms:modified xsi:type="dcterms:W3CDTF">2025-02-10T06:10:00Z</dcterms:modified>
  <cp:revision>2</cp:revision>
  <dc:subject/>
  <dc:title>國立臺東大學附屬特殊教育學校特別教室管理辦法</dc:title>
</cp:coreProperties>
</file>