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   </w:t>
      </w:r>
      <w:r>
        <w:rPr>
          <w:rFonts w:ascii="標楷體" w:hAnsi="標楷體" w:eastAsia="標楷體"/>
          <w:b/>
          <w:sz w:val="36"/>
        </w:rPr>
        <w:t>增強物調查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個案姓名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調查人：</w:t>
      </w:r>
      <w:r>
        <w:rPr>
          <w:rFonts w:ascii="標楷體" w:hAnsi="標楷體" w:eastAsia="標楷體"/>
          <w:u w:val="single"/>
        </w:rPr>
        <w:t xml:space="preserve">                           </w:t>
      </w:r>
      <w:r>
        <w:rPr>
          <w:rFonts w:ascii="標楷體" w:hAnsi="標楷體" w:eastAsia="標楷體"/>
        </w:rPr>
        <w:t xml:space="preserve">                調查日期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能的增強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很喜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點喜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有可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喜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知道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餅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蛋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麵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糖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水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蜜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口香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葡萄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冰淇淋（哪一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巧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洋芋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五香乖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豆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牛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咖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巧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果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汽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自製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運動器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遊戲器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玩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氣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腳踏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色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洋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小狗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珠寶裝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報紙雜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音樂器材（哪一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收音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電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唱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錄音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鉛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子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筆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彩色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蠟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跳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郵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貼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卡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哪一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橡皮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相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卡通本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金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帽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郵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信紙信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四、體能和益智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體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跑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騎腳踏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跳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騎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爬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溜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撞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保齡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釣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射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跳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打撲克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下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散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猜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玩電動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填字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娛樂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遊樂園、動物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看運動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參觀展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電影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看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聽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玩電動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看電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唱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畫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彈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照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組合模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作陶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看書報雜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聽收音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種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洗熱水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戶外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露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遊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野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逛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開車兜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參觀博物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郊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探訪親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外出吃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買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散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釣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、家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掃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清除灰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洗碗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倒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洗地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洗衣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摺疊衣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煮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做點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擬菜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打掃庭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澆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整理床鋪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準備吃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收拾飯桌碗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八、權利和義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回答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協助父母或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工作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展示成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主持討論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裝飾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表發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做小差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做班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和父母或老師單獨在一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選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選擇菜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選擇電視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選擇送人的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自由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晚起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晚睡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探訪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探訪親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交誼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和別人一道吃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誰</w:t>
            </w:r>
            <w:r>
              <w:rPr>
                <w:rFonts w:eastAsia="標楷體" w:ascii="標楷體" w:hAnsi="標楷體"/>
              </w:rPr>
              <w:t>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和人擁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和人搭肩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受別人的誇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父母的獎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老師的獎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握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坐在一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和人交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誰</w:t>
            </w:r>
            <w:r>
              <w:rPr>
                <w:rFonts w:eastAsia="標楷體" w:ascii="標楷體" w:hAnsi="標楷體"/>
              </w:rPr>
              <w:t>?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摸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摸摸手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摸摸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摸摸面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人的道謝或贊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、教育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人念故事書給他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別人說故事書給他聽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幫老師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做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自然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社會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課餘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美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勞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一、外表修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穿著和打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理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買新衣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整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穿上特別喜愛的衣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擦粉抹胭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戴上珠寶首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擦香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二、休閒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手工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吃點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聽音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散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玩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坐在喜歡的地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打瞌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和人出去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玩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看電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養狗養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種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附註：本附錄取材自加州行為分析諮詢中心出版的參考資料，</w:t>
      </w:r>
      <w:r>
        <w:rPr>
          <w:rFonts w:eastAsia="標楷體" w:ascii="標楷體" w:hAnsi="標楷體"/>
        </w:rPr>
        <w:t>1986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986" w:gutter="0" w:header="0" w:top="719" w:footer="0" w:bottom="56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170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15pt;height:33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1:00Z</dcterms:created>
  <dc:creator>USER</dc:creator>
  <dc:description/>
  <dc:language>en-US</dc:language>
  <cp:lastModifiedBy>慈蔚</cp:lastModifiedBy>
  <cp:lastPrinted>2001-10-24T10:36:00Z</cp:lastPrinted>
  <dcterms:modified xsi:type="dcterms:W3CDTF">2015-09-25T01:31:00Z</dcterms:modified>
  <cp:revision>2</cp:revision>
  <dc:subject/>
  <dc:title>增強物調查表</dc:title>
</cp:coreProperties>
</file>