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心理評量人員綜合研判報告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054725</wp:posOffset>
                </wp:positionH>
                <wp:positionV relativeFrom="paragraph">
                  <wp:posOffset>-122555</wp:posOffset>
                </wp:positionV>
                <wp:extent cx="5473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  <w:bdr w:val="single" w:sz="4" w:space="0" w:color="000000"/>
                              </w:rPr>
                              <w:t>111.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  <w:bdr w:val="single" w:sz="4" w:space="0" w:color="00000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4pt;mso-wrap-distance-left:9.05pt;mso-wrap-distance-right:9.05pt;mso-wrap-distance-top:3.6pt;mso-wrap-distance-bottom:3.6pt;margin-top:-9.65pt;mso-position-vertical-relative:text;margin-left:4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2"/>
                          <w:szCs w:val="12"/>
                          <w:bdr w:val="single" w:sz="4" w:space="0" w:color="000000"/>
                        </w:rPr>
                        <w:t>111.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2"/>
                          <w:szCs w:val="12"/>
                          <w:bdr w:val="single" w:sz="4" w:space="0" w:color="00000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36"/>
        <w:gridCol w:w="927"/>
        <w:gridCol w:w="1569"/>
        <w:gridCol w:w="1107"/>
        <w:gridCol w:w="2033"/>
      </w:tblGrid>
      <w:tr>
        <w:trPr>
          <w:trHeight w:val="8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55" w:right="-7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作  業  區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8" w:right="-46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宜蘭區  ○基北區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含連江縣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  ○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新竹區  ○苗栗區  ○南投區  ○彰化區  ○雲林區  ○嘉義區  ○臺南區  ○屏東區  ○花蓮區  ○臺東區  ○澎湖區  ○金門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5" w:right="-67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提報學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55" w:right="-70" w:hanging="0"/>
              <w:jc w:val="distribute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  <w:lang w:val="en-US" w:eastAsia="zh-TW"/>
              </w:rPr>
              <w:t>學 生 姓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男  ○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0" w:right="-67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目前年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55" w:right="-7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  <w:lang w:val="en-US" w:eastAsia="zh-TW"/>
              </w:rPr>
              <w:t>提報特教類別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智障 ○學障 ○情障 ○自閉症 ○視障 ○聽障 ○語障 ○多障 ○肢障 ○腦麻 ○身體病弱 ○其他障礙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4521"/>
        <w:gridCol w:w="1356"/>
        <w:gridCol w:w="2412"/>
      </w:tblGrid>
      <w:tr>
        <w:trPr>
          <w:trHeight w:val="397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觀察及現況訪談摘要</w:t>
            </w:r>
          </w:p>
        </w:tc>
      </w:tr>
      <w:tr>
        <w:trPr>
          <w:trHeight w:val="1952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相關測驗與評量結果</w:t>
            </w:r>
          </w:p>
        </w:tc>
      </w:tr>
      <w:tr>
        <w:trPr>
          <w:trHeight w:val="9710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6"/>
              <w:gridCol w:w="623"/>
              <w:gridCol w:w="209"/>
              <w:gridCol w:w="418"/>
              <w:gridCol w:w="626"/>
              <w:gridCol w:w="627"/>
              <w:gridCol w:w="627"/>
              <w:gridCol w:w="625"/>
              <w:gridCol w:w="626"/>
              <w:gridCol w:w="629"/>
              <w:gridCol w:w="627"/>
              <w:gridCol w:w="625"/>
              <w:gridCol w:w="624"/>
              <w:gridCol w:w="627"/>
              <w:gridCol w:w="625"/>
              <w:gridCol w:w="655"/>
            </w:tblGrid>
            <w:tr>
              <w:trPr>
                <w:trHeight w:val="425" w:hRule="atLeast"/>
              </w:trPr>
              <w:tc>
                <w:tcPr>
                  <w:tcW w:w="2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ind w:left="-55" w:right="-82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0"/>
                      <w:szCs w:val="20"/>
                    </w:rPr>
                    <w:t>魏氏兒童智力量表</w:t>
                  </w:r>
                </w:p>
                <w:p>
                  <w:pPr>
                    <w:pStyle w:val="Normal"/>
                    <w:snapToGrid w:val="false"/>
                    <w:ind w:left="-55" w:right="-82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（第五版）</w:t>
                  </w:r>
                </w:p>
              </w:tc>
              <w:tc>
                <w:tcPr>
                  <w:tcW w:w="796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全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量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表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1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施測觀察紀錄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無法施測請說明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語文理解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1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視覺空間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1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流體推理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1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工作記憶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1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處理速度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1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55" w:right="-82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圖形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55" w:right="-82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類同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34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矩陣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98" w:right="-108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推理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記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廣度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79" w:right="-72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符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65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替代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詞彙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圖形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等重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視覺拼圖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65" w:right="-3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圖畫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65" w:right="-3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廣度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65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符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65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尋找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ind w:left="-65" w:right="-7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常識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圖畫概念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38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數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字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34" w:right="-67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序列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刪除動物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理解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算術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55" w:right="-8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98" w:right="-108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65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65" w:right="-3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65" w:right="-7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65" w:right="-7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34" w:right="-67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669"/>
              <w:gridCol w:w="666"/>
              <w:gridCol w:w="72"/>
              <w:gridCol w:w="594"/>
              <w:gridCol w:w="670"/>
              <w:gridCol w:w="669"/>
              <w:gridCol w:w="669"/>
              <w:gridCol w:w="670"/>
              <w:gridCol w:w="669"/>
              <w:gridCol w:w="672"/>
              <w:gridCol w:w="669"/>
              <w:gridCol w:w="670"/>
              <w:gridCol w:w="669"/>
              <w:gridCol w:w="670"/>
              <w:gridCol w:w="680"/>
            </w:tblGrid>
            <w:tr>
              <w:trPr>
                <w:trHeight w:val="425" w:hRule="atLeast"/>
              </w:trPr>
              <w:tc>
                <w:tcPr>
                  <w:tcW w:w="2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ind w:left="-55" w:right="-82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0"/>
                      <w:szCs w:val="20"/>
                    </w:rPr>
                    <w:t>魏氏成人智力量表</w:t>
                  </w:r>
                </w:p>
                <w:p>
                  <w:pPr>
                    <w:pStyle w:val="Normal"/>
                    <w:snapToGrid w:val="false"/>
                    <w:ind w:left="-55" w:right="-82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（第四版）</w:t>
                  </w:r>
                </w:p>
              </w:tc>
              <w:tc>
                <w:tcPr>
                  <w:tcW w:w="797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全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量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表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71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施測觀察紀錄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無法施測請說明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語文理解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71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知覺推理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71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工作記憶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71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處理速度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71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65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圖形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55" w:right="-82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類同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98" w:right="-108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記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98" w:right="-108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廣度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矩陣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推理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65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詞彙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82" w:right="-9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數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字序列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符號尋找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視覺拼圖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65" w:right="-3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常識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98" w:right="-108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符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98" w:right="-108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替代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ind w:left="-65" w:right="-7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算術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圖形等重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ind w:left="-34" w:right="-67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理解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0"/>
                    </w:rPr>
                    <w:t>刪除圖形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ind w:left="-55" w:right="-82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圖畫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補充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55" w:right="-82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98" w:right="-108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65" w:right="-65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79" w:right="-50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65" w:right="-3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65" w:right="-7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ind w:left="-34" w:right="-67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360"/>
              <w:gridCol w:w="1360"/>
              <w:gridCol w:w="1360"/>
              <w:gridCol w:w="1360"/>
              <w:gridCol w:w="1360"/>
              <w:gridCol w:w="1361"/>
            </w:tblGrid>
            <w:tr>
              <w:trPr/>
              <w:tc>
                <w:tcPr>
                  <w:tcW w:w="1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 xml:space="preserve">文蘭適應行為量表 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版（中文版）</w:t>
                  </w:r>
                </w:p>
              </w:tc>
              <w:tc>
                <w:tcPr>
                  <w:tcW w:w="8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兒童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教師評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兒童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家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照顧者評</w:t>
                  </w:r>
                </w:p>
              </w:tc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人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家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照顧者評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ind w:left="-86" w:right="-48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標準分數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ind w:left="-70" w:right="-65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百分等級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ind w:left="-77" w:right="-7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標準分數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ind w:left="-74" w:right="-86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百分等級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ind w:left="-82" w:right="-79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標準分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ind w:left="-79" w:right="-67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百分等級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適應行為組合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AB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86" w:right="-77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91" w:right="-8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84" w:right="-9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溝通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72" w:right="-89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91" w:right="-8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84" w:right="-9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常生活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72" w:right="-89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91" w:right="-8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84" w:right="-9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社會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72" w:right="-89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91" w:right="-84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-84" w:right="-91" w:hanging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702"/>
              <w:gridCol w:w="2703"/>
              <w:gridCol w:w="2703"/>
            </w:tblGrid>
            <w:tr>
              <w:trPr/>
              <w:tc>
                <w:tcPr>
                  <w:tcW w:w="1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成就測驗</w:t>
                  </w:r>
                </w:p>
              </w:tc>
              <w:tc>
                <w:tcPr>
                  <w:tcW w:w="8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89" w:hanging="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72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原始分數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0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百分等級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0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分數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國語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027"/>
              <w:gridCol w:w="2027"/>
              <w:gridCol w:w="2027"/>
              <w:gridCol w:w="2027"/>
            </w:tblGrid>
            <w:tr>
              <w:trPr/>
              <w:tc>
                <w:tcPr>
                  <w:tcW w:w="1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書寫表達測驗</w:t>
                  </w:r>
                </w:p>
              </w:tc>
              <w:tc>
                <w:tcPr>
                  <w:tcW w:w="8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89" w:hanging="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量表分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72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百分等級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0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商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切結數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全測驗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寫作能力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寫字能力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992"/>
              <w:gridCol w:w="992"/>
              <w:gridCol w:w="993"/>
              <w:gridCol w:w="283"/>
              <w:gridCol w:w="2023"/>
              <w:gridCol w:w="946"/>
              <w:gridCol w:w="946"/>
              <w:gridCol w:w="947"/>
            </w:tblGrid>
            <w:tr>
              <w:trPr/>
              <w:tc>
                <w:tcPr>
                  <w:tcW w:w="1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情緒障礙量表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SAED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79" w:hanging="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84" w:right="-79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注意力缺陷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spacing w:lineRule="exact" w:line="200"/>
                    <w:ind w:left="-84" w:right="-79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過動障礙測驗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ADHDT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8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77" w:hanging="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5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常模參照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right="-5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情障   □非情障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6" w:right="-94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原始分數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百分等級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8" w:right="-108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標準分數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5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原始分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right="-5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百分等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right="-5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標準分數</w:t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過動性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整體能力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O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衝動性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社會失調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SM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不專注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情緒障礙商數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ADH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商數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027"/>
              <w:gridCol w:w="1242"/>
              <w:gridCol w:w="1705"/>
              <w:gridCol w:w="1107"/>
              <w:gridCol w:w="2027"/>
            </w:tblGrid>
            <w:tr>
              <w:trPr/>
              <w:tc>
                <w:tcPr>
                  <w:tcW w:w="1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高中職學生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人格特質量表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-89" w:hanging="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BCCC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自閉症學生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行為檢核表</w:t>
                  </w:r>
                </w:p>
              </w:tc>
              <w:tc>
                <w:tcPr>
                  <w:tcW w:w="3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分數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-72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切結數</w:t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BCCC" w:val="clear"/>
                  <w:vAlign w:val="center"/>
                </w:tcPr>
                <w:p>
                  <w:pPr>
                    <w:pStyle w:val="Normal"/>
                    <w:snapToGrid w:val="false"/>
                    <w:ind w:left="-77" w:right="-72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0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分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切結數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全量表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6" w:right="-79" w:hanging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1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16"/>
                      <w:sz w:val="20"/>
                      <w:szCs w:val="20"/>
                    </w:rPr>
                    <w:t>「社交」與「溝通」總和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pacing w:val="-1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3967"/>
              <w:gridCol w:w="3968"/>
            </w:tblGrid>
            <w:tr>
              <w:trPr>
                <w:trHeight w:val="371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0"/>
                      <w:szCs w:val="20"/>
                    </w:rPr>
                    <w:t>其他測驗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測驗名稱：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測驗日期：</w:t>
                  </w:r>
                </w:p>
              </w:tc>
            </w:tr>
            <w:tr>
              <w:trPr>
                <w:trHeight w:val="2906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施測觀察紀錄</w:t>
                  </w:r>
                </w:p>
              </w:tc>
              <w:tc>
                <w:tcPr>
                  <w:tcW w:w="7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6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0"/>
                      <w:szCs w:val="20"/>
                    </w:rPr>
                    <w:t>測驗結果與分析</w:t>
                  </w:r>
                </w:p>
              </w:tc>
              <w:tc>
                <w:tcPr>
                  <w:tcW w:w="7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10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關醫療證明</w:t>
            </w:r>
          </w:p>
        </w:tc>
      </w:tr>
      <w:tr>
        <w:trPr>
          <w:trHeight w:val="669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醫師診斷證明   □心理衡鑑報告   □重大傷病證明   □視力檢測結果或視野圖（視障）   □聽力圖（聽障）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言能力評估（語障）   □就醫紀錄     □其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綜合研判分析</w:t>
            </w:r>
          </w:p>
        </w:tc>
      </w:tr>
      <w:tr>
        <w:trPr>
          <w:trHeight w:val="4827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及相關服務需求評估</w:t>
            </w:r>
          </w:p>
        </w:tc>
      </w:tr>
      <w:tr>
        <w:trPr>
          <w:trHeight w:val="7903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學習及相關服務需求（勾選此項者以下勿再勾選）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試評量服務</w:t>
            </w:r>
          </w:p>
          <w:p>
            <w:pPr>
              <w:pStyle w:val="Normal"/>
              <w:spacing w:lineRule="atLeast" w:line="0"/>
              <w:ind w:left="2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獨立考場   □延長時間   □答案卡謄錄   □電腦作答   □報讀服務   □錄音回答   □特殊課桌椅   </w:t>
            </w:r>
          </w:p>
          <w:p>
            <w:pPr>
              <w:pStyle w:val="Normal"/>
              <w:spacing w:lineRule="atLeast" w:line="0"/>
              <w:ind w:left="23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字紙本試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字電子試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字電子試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left="230" w:hanging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音電子試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大試卷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字體）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他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輔助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0"/>
              <w:ind w:left="21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大字書、點字書或有聲書   □教科書、教材電子檔   □相關輔具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80"/>
              <w:ind w:left="216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助理人員需求</w:t>
            </w:r>
          </w:p>
          <w:p>
            <w:pPr>
              <w:pStyle w:val="Normal"/>
              <w:spacing w:lineRule="atLeast" w:line="0"/>
              <w:ind w:left="216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行動   □協助生活自理   □協助上課報讀、製作觸圖、操作、活動式課程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專業團隊</w:t>
            </w:r>
          </w:p>
          <w:p>
            <w:pPr>
              <w:pStyle w:val="Normal"/>
              <w:spacing w:lineRule="atLeast" w:line="0"/>
              <w:ind w:left="23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向行動訓練   □生活自理訓練   □社會工作、身障福利</w:t>
            </w:r>
          </w:p>
          <w:p>
            <w:pPr>
              <w:pStyle w:val="Normal"/>
              <w:spacing w:lineRule="atLeast" w:line="0"/>
              <w:ind w:left="23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健服務（□物理治療 □職能治療 □語言治療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16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障礙環境</w:t>
            </w:r>
          </w:p>
          <w:p>
            <w:pPr>
              <w:pStyle w:val="Normal"/>
              <w:spacing w:lineRule="atLeast" w:line="0"/>
              <w:ind w:left="24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理環境</w:t>
            </w:r>
          </w:p>
          <w:p>
            <w:pPr>
              <w:pStyle w:val="Normal"/>
              <w:spacing w:lineRule="atLeast" w:line="0"/>
              <w:ind w:left="442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適當教室位置   □教室靠近廁所或無障礙廁所   □安排適當座位   □其他特殊設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tLeast" w:line="0"/>
              <w:ind w:left="24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理環境</w:t>
            </w:r>
          </w:p>
          <w:p>
            <w:pPr>
              <w:pStyle w:val="Normal"/>
              <w:spacing w:lineRule="atLeast" w:line="0"/>
              <w:ind w:left="45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支持   □師長支持</w:t>
            </w:r>
          </w:p>
          <w:p>
            <w:pPr>
              <w:pStyle w:val="Normal"/>
              <w:snapToGrid w:val="false"/>
              <w:spacing w:lineRule="exact" w:line="280"/>
              <w:ind w:left="245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服務</w:t>
            </w:r>
          </w:p>
          <w:p>
            <w:pPr>
              <w:pStyle w:val="Normal"/>
              <w:snapToGrid w:val="false"/>
              <w:spacing w:lineRule="exact" w:line="280"/>
              <w:ind w:left="216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補助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spacing w:lineRule="exact" w:line="280"/>
              <w:ind w:left="21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   □諮商輔導   □適應體育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教學輔導建議</w:t>
            </w:r>
          </w:p>
        </w:tc>
      </w:tr>
      <w:tr>
        <w:trPr>
          <w:trHeight w:val="2653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撰寫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  <w:textAlignment w:val="baseline"/>
    </w:pPr>
    <w:rPr>
      <w:rFonts w:ascii="標楷體" w:hAnsi="標楷體" w:eastAsia="標楷體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6:00Z</dcterms:created>
  <dc:creator>user</dc:creator>
  <dc:description/>
  <cp:keywords/>
  <dc:language>en-US</dc:language>
  <cp:lastModifiedBy>asus</cp:lastModifiedBy>
  <cp:lastPrinted>2015-10-15T10:40:00Z</cp:lastPrinted>
  <dcterms:modified xsi:type="dcterms:W3CDTF">2022-08-12T02:40:00Z</dcterms:modified>
  <cp:revision>19</cp:revision>
  <dc:subject/>
  <dc:title>國立及臺灣省私立高級中等學校特殊需求學生申請『身體病弱』鑑定資料表(一)</dc:title>
</cp:coreProperties>
</file>